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ULTADO PARCIAL DE LA ENCUESTA # 7 (Genera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blación consultada  -------------------  126  personas   ------------------------ 10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Qué raza es mayoritaria en los albergues y caseríos improvisados del país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-  5 encuestados seleccionaron la raza BLANCA  </w:t>
      </w:r>
      <w:r>
        <w:rPr/>
        <w:t xml:space="preserve">---------------------  </w:t>
      </w:r>
      <w:r>
        <w:rPr>
          <w:b/>
        </w:rPr>
        <w:t>3, 9 %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29 encuestados</w:t>
      </w:r>
      <w:r>
        <w:rPr/>
        <w:t xml:space="preserve"> </w:t>
      </w:r>
      <w:r>
        <w:rPr>
          <w:b/>
        </w:rPr>
        <w:t>seleccionaron a los MESTIZOS -</w:t>
      </w:r>
      <w:r>
        <w:rPr/>
        <w:t xml:space="preserve">------------------- </w:t>
      </w:r>
      <w:r>
        <w:rPr>
          <w:b/>
        </w:rPr>
        <w:t>23, 0 %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-  98 encuestados seleccionaron la raza NEGRA  --------------------- 77, 7 %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>-  7 encuestados refirieron No Sé  -----------------------------------------  5, 5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¿Qué raza es mayoritaria en los barrios de mayor bienestar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116 seleccionaron la raza BLANCA  ---------------------------------- 92, 0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3 seleccionaron a los MESTIZOS  ----------------------------------   2, 3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2 seleccionaron la raza NEGRA  ------------------------------------   1, 5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5 refirieron No Sé  ------------------------------------------------------   3, 9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¿Ves oportunidades de que algún negro sea elegido Presidente en Cuba después que termine el mandato del actual Gobernant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10 SI ven oportunidades de que sea un negro Presidente    ----  7, 9 %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96 NO ven oportunidades de que sea un negro Presidente ---- 76, 1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20 encuestados refirieron No Sé  ------------------------------------  15, 8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¿Quiénes ocupan los empleos de mayores oportunidades económica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11 encuestados seleccionaron la raza BLANCA  ---------------  88, 0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7 encuestados seleccionaron a los MESTIZOS  -------------------   5, 5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 encuestado seleccionó la raza NEGRA  ---------------------------   0, 7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0 encuestados refirieron No Sé  -------------------------------------   7, 9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¿En la programación del cine y de la televisión cubana qué raza es la predominant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107 encuestados seleccionaron la raza BLANCA ----------------  84, 9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20 encuestados seleccionaron la raza MESTIZA  ---------------  15, 8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5 encuestados seleccionaron la raza NEGRA  --------------------    3, 9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4 encuestados refirieron No Sé  --------------------------------------   3, 1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¿A quiénes la policía molesta con mayor frecuencia en la vía públic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12 encuestados seleccionaron la raza BLANCA  ----------------    9, 5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7 encuestados seleccionaron a los MESTIZOS  ----------------  13, 4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113 encuestados seleccionaron la raza NEGRA  ----------------   89, 6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6 encuestados refirieron No Sé  -------------------------------------     4, 7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¿Qué raza predomina en la población penal del paí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-     4 encuestados seleccionaron la raza BLANCA  -----------------    3, 1 %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26 encuestados seleccionaron a los MESTIZOS  ----------------  20, 6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100 encuestados seleccionaron la raza NEGRA  ----------------  79, 3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11 encuestados refirieron No Sé  ------------------------------------   8, 7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¿Las personas de qué raza inciden con mayor frecuencia en hechos delictivo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9 encuestados seleccionaron la raza BLANCA  -----------------    7, 1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8 encuestados seleccionaron a los MESTIZOS  ---------------  14, 2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07 encuestados seleccionaron la raza NEGRA  ----------------  84, 9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15 encuestados refirieron No Sé    --------------------------------   11, 9 %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23:26:00Z</dcterms:created>
  <dc:creator>WinuE</dc:creator>
  <dc:description/>
  <cp:keywords/>
  <dc:language>en-US</dc:language>
  <cp:lastModifiedBy>WinuE</cp:lastModifiedBy>
  <dcterms:modified xsi:type="dcterms:W3CDTF">2008-08-11T13:29:00Z</dcterms:modified>
  <cp:revision>12</cp:revision>
  <dc:subject/>
  <dc:title/>
</cp:coreProperties>
</file>