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PARCIAL DE LA ENCUESTA # 7 (Sex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Hombres consultados</w:t>
      </w:r>
      <w:r>
        <w:rPr/>
        <w:t xml:space="preserve"> -----------------------  85   ------------------------ 67, 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raza es mayoritaria en los albergues y caseríos improvisados del paí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 3 encuestados seleccionaron la raza BLANCA  </w:t>
      </w:r>
      <w:r>
        <w:rPr/>
        <w:t xml:space="preserve">---------------------  </w:t>
      </w:r>
      <w:r>
        <w:rPr>
          <w:b/>
        </w:rPr>
        <w:t>3, 5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19 encuestados</w:t>
      </w:r>
      <w:r>
        <w:rPr/>
        <w:t xml:space="preserve"> </w:t>
      </w:r>
      <w:r>
        <w:rPr>
          <w:b/>
        </w:rPr>
        <w:t>seleccionaron a los MESTIZOS -</w:t>
      </w:r>
      <w:r>
        <w:rPr/>
        <w:t xml:space="preserve">------------------- </w:t>
      </w:r>
      <w:r>
        <w:rPr>
          <w:b/>
        </w:rPr>
        <w:t>22, 3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 66 encuestados seleccionaron la raza NEGRA  --------------------- 77, 6 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-  4 encuestados refirieron No Sé  -----------------------------------------  4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Qué raza es mayoritaria en los barrios de mayor bienesta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  77 seleccionaron la raza BLANCA  ---------------------------------- 90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 seleccionaron a los MESTIZOS  ----------------------------------   2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seleccionaron la raza NEGRA  ------------------------------------   4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refirieron No Sé  ------------------------------------------------------   3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Ves oportunidades de que algún negro sea elegido Presidente en Cuba después que termine el mandato del actual Gobern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7 SI ven oportunidades de que sea un negro Presidente ------  8, 2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4 NO ven oportunidades de que sea un negro Presidente – 75, 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4 encuestados refirieron No Sé  ------------------------------------  16, 4 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Quiénes ocupan los empleos de mayores oportunidades económi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7 encuestados seleccionaron la raza BLANCA  -----------------  90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encuestados seleccionaron a los MESTIZOS  -------------------   3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encuestado seleccionó la raza NEGRA  ---------------------------   1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encuestados refirieron No Sé  ---------------------------------------   5, 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En la programación del cine y de la televisión cubana qué raza es la predomin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4 encuestados seleccionaron la raza BLANCA -----------------  87,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 encuestados seleccionaron la raza MESTIZA  ---------------  12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 encuestados seleccionaron la raza NEGRA  --------------------    2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encuestado refirió No Sé  --------------------------------------------   1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A quiénes la policía molesta con mayor frecuencia en la vía públ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 encuestados seleccionaron la raza BLANCA  -----------------    9,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 encuestados seleccionaron a los MESTIZOS  ----------------  11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5 encuestados seleccionaron la raza NEGRA  -----  ----------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encuestados refirieron No Sé  -------------------------------------    3, 5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Qué raza predomina en la población penal del paí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    4 encuestados seleccionaron la raza BLANCA  -----------------    4, 7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1 encuestados seleccionaron a los MESTIZOS  ----------------  24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0 encuestados seleccionaron la raza NEGRA  ------------------  82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encuestados refirieron No Sé  --------------------------------------   4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Las personas de qué raza inciden con mayor frecuencia en hechos delictiv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8 encuestados seleccionaron la raza BLANCA  -----------------    9,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 encuestados seleccionaron a los MESTIZOS  ---------------  15, 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2 encuestados seleccionaron la raza NEGRA  -----------------  84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 encuestados refirieron No Sé    ---------------------------------   11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ujeres consultadas</w:t>
      </w:r>
      <w:r>
        <w:rPr/>
        <w:t xml:space="preserve">  -----------------------  41  personas   ------------------------ 32, 5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raza es mayoritaria en los albergues y caseríos improvisados del paí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 2 encuestados seleccionaron la raza BLANCA  </w:t>
      </w:r>
      <w:r>
        <w:rPr/>
        <w:t xml:space="preserve">---------------------  </w:t>
      </w:r>
      <w:r>
        <w:rPr>
          <w:b/>
        </w:rPr>
        <w:t>4, 8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9 encuestados</w:t>
      </w:r>
      <w:r>
        <w:rPr/>
        <w:t xml:space="preserve"> </w:t>
      </w:r>
      <w:r>
        <w:rPr>
          <w:b/>
        </w:rPr>
        <w:t>seleccionaron a los MESTIZOS -</w:t>
      </w:r>
      <w:r>
        <w:rPr/>
        <w:t xml:space="preserve">--------------------- </w:t>
      </w:r>
      <w:r>
        <w:rPr>
          <w:b/>
        </w:rPr>
        <w:t>21, 9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 28 encuestados seleccionaron la raza NEGRA  --------------------- 68, 2 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-  2 encuestados refirieron No Sé  -----------------------------------------  4, 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Qué raza es mayoritaria en los barrios de mayor bienesta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39 seleccionaron la raza BLANCA  ----------------------------------- 95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seleccionó a los MESTIZOS  --------------------------------------   2,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 seleccionaron la raza NEGRA  ------------------------------------   0,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 refirieron No Sé  ------------------------------------------------------   4, 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Ves oportunidades de que algún negro sea elegido Presidente en Cuba después que termine el mandato del actual Gobern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 SI ven oportunidades de que sea un negro Presidente ------  4, 8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4 NO ven oportunidades de que sea un negro Presidente – 82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encuestados refirieron No Sé  -------------------------------------  12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Quiénes ocupan los empleos de mayores oportunidades económic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4 encuestados seleccionaron la raza BLANCA  -----------------  82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encuestados seleccionaron a los MESTIZOS  -------------------   9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 encuestado seleccionó la raza NEGRA  ---------------------------   0,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encuestados refirieron No Sé  --------------------------------------- 12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¿En la programación del cine y de la televisión cubana qué raza es la predomina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3 encuestados seleccionaron la raza BLANCA -----------------  80,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 encuestados seleccionaron la raza MESTIZA  -----------------  21, 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encuestados seleccionaron la raza NEGRA  -------------------     7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 encuestados refirieron No Sé  --------------------------------------    7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A quiénes la policía molesta con mayor frecuencia en la vía públ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encuestados seleccionaron la raza BLANCA  ------------------    9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6 encuestados seleccionaron a los MESTIZOS  ------------------  14, 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6 encuestados seleccionaron la raza NEGRA  ------------------   87, 8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 encuestados refirieron No Sé  -------------------------------------     9, 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raza predomina en la población penal del paí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    0 encuestados seleccionaron la raza BLANCA  ----------------    0, 0 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encuestados seleccionaron a los MESTIZOS  -----------------  12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0 encuestados seleccionaron la raza NEGRA  -----------------  73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7 encuestados refirieron No Sé  ------------------------------------- 17, 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Las personas de qué raza inciden con mayor frecuencia en hechos delictiv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encuestado seleccionó la raza BLANCA  ----------------------   2, 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5 encuestados seleccionaron a los MESTIZOS  ----------------  12, 1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5 encuestados seleccionaron la raza NEGRA  -----------------  85, 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5 encuestados refirieron No Sé    ---------------------------------   12, 1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WinuE</dc:creator>
  <dc:description/>
  <cp:keywords/>
  <dc:language>en-US</dc:language>
  <cp:lastModifiedBy>WinuE</cp:lastModifiedBy>
  <dcterms:modified xsi:type="dcterms:W3CDTF">2008-08-11T13:27:00Z</dcterms:modified>
  <cp:revision>6</cp:revision>
  <dc:subject/>
  <dc:title/>
</cp:coreProperties>
</file>